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fr-FR"/>
        </w:rPr>
        <w:t>MẪU  12/KHCN</w:t>
      </w:r>
    </w:p>
    <w:p>
      <w:pPr>
        <w:pStyle w:val="Normal"/>
        <w:ind w:right="23" w:hanging="0"/>
        <w:jc w:val="center"/>
        <w:rPr>
          <w:i/>
          <w:i/>
          <w:spacing w:val="-4"/>
          <w:kern w:val="2"/>
          <w:sz w:val="27"/>
          <w:szCs w:val="27"/>
          <w:lang w:val="vi-VN"/>
        </w:rPr>
      </w:pPr>
      <w:r>
        <w:rPr>
          <w:i/>
          <w:spacing w:val="-4"/>
          <w:kern w:val="2"/>
          <w:sz w:val="27"/>
          <w:szCs w:val="27"/>
          <w:lang w:val="vi-VN"/>
        </w:rPr>
        <w:t>(Ban hành kèm theo Quyết định số 3839 /QĐ-ĐHQGHN ngày 24 tháng10 năm 2014</w:t>
      </w:r>
    </w:p>
    <w:p>
      <w:pPr>
        <w:pStyle w:val="Normal"/>
        <w:ind w:right="23" w:firstLine="539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  <w:t>của Giám đốc Đại học Quốc gia Hà Nội)</w:t>
      </w:r>
    </w:p>
    <w:p>
      <w:pPr>
        <w:pStyle w:val="Normal"/>
        <w:spacing w:before="240" w:after="0"/>
        <w:jc w:val="both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3"/>
      </w:tblGrid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HỌC QUỐC GIA HÀ NỘ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91135</wp:posOffset>
                      </wp:positionV>
                      <wp:extent cx="1280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5.05pt" to="151.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Đơn vị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........</w:t>
            </w:r>
          </w:p>
        </w:tc>
        <w:tc>
          <w:tcPr>
            <w:tcW w:w="53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ỘNG HOÀ XÃ HỘI CHỦ NGHIÃ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22225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.75pt" to="405.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Cs w:val="26"/>
        </w:rPr>
        <w:t xml:space="preserve">                               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szCs w:val="26"/>
        </w:rPr>
        <w:t>……</w:t>
      </w:r>
      <w:r>
        <w:rPr>
          <w:rFonts w:cs="Times New Roman" w:ascii="Times New Roman" w:hAnsi="Times New Roman"/>
          <w:i/>
          <w:iCs/>
          <w:szCs w:val="26"/>
        </w:rPr>
        <w:t>, ngày      tháng     năm 20……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ÁO CÁO TIẾN ĐỘ THỰC HIỆN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 xml:space="preserve">ĐỀ TÀI KHOA HỌC VÀ CÔNG NGHỆ CẤP ĐHQGH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1. Thông tin chung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Cs w:val="26"/>
        </w:rPr>
        <w:t xml:space="preserve">1.1. Tên đề tài 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2. Mã số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Cs w:val="26"/>
        </w:rPr>
        <w:t>1.3. Chủ nhiệm đề tài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Cs w:val="26"/>
        </w:rPr>
        <w:t>1.4. Đơn vị chủ trì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Cs w:val="26"/>
        </w:rPr>
        <w:t>1.5. Nội dung đăng ký của đề tài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6. Nội dung triển khai năm ...  theo hợp đồng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7. Thời gian nghiên cứu: Từ tháng        năm         đến tháng        năm......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8. Kinh phí được duyệt trong năm:                              Đã nhận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2. Nội dung đã thực hiện và sản phẩm đã có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3. Nội dung chưa hoàn thành </w:t>
      </w:r>
      <w:r>
        <w:rPr>
          <w:rFonts w:cs="Times New Roman" w:ascii="Times New Roman" w:hAnsi="Times New Roman"/>
          <w:bCs/>
          <w:szCs w:val="26"/>
        </w:rPr>
        <w:t>(theo hợp đồng, nguyên nhân):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/>
      </w:pPr>
      <w:r>
        <w:rPr/>
        <w:t>4. Bảng tổng hợp mục 2,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42"/>
        <w:gridCol w:w="2228"/>
        <w:gridCol w:w="2331"/>
        <w:gridCol w:w="15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nội dung, sản phẩm theo hợp đồ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àn thàn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ỉ rõ mức độ: tỉ lệ %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a hoàn thà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đang thực hiện/ chưa thực hiện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h chứn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Kinh phí đã chi cho các nội dung, đã quyết toán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Đề nghị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79" w:hRule="atLeast"/>
        </w:trPr>
        <w:tc>
          <w:tcPr>
            <w:tcW w:w="47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đơn vị chủ trì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, đóng dấu)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nhiệm đề tà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Heading6"/>
        <w:spacing w:lineRule="auto" w:line="24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jc w:val="center"/>
      <w:outlineLvl w:val="5"/>
    </w:pPr>
    <w:rPr>
      <w:b/>
      <w:bCs/>
      <w:iCs/>
      <w:sz w:val="28"/>
      <w:szCs w:val="26"/>
      <w:lang w:val="vi-V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iCs/>
      <w:sz w:val="28"/>
      <w:szCs w:val="26"/>
      <w:lang w:val="vi-VN" w:bidi="ar-SA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1:00Z</dcterms:created>
  <dc:creator>VNU</dc:creator>
  <dc:description/>
  <cp:keywords/>
  <dc:language>en-US</dc:language>
  <cp:lastModifiedBy>Admin</cp:lastModifiedBy>
  <cp:lastPrinted>2014-10-24T15:00:00Z</cp:lastPrinted>
  <dcterms:modified xsi:type="dcterms:W3CDTF">2014-10-27T03:26:00Z</dcterms:modified>
  <cp:revision>3</cp:revision>
  <dc:subject/>
  <dc:title>MẪU  11/KHCN</dc:title>
</cp:coreProperties>
</file>