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APPLICATION FOR TOSHIBA SCHOLAR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The Committee for Toshiba Scholarship at V</w:t>
      </w:r>
      <w:r>
        <w:rPr>
          <w:b/>
          <w:sz w:val="26"/>
          <w:szCs w:val="26"/>
        </w:rPr>
        <w:t>ietnam National University</w:t>
      </w:r>
      <w:r>
        <w:rPr>
          <w:b/>
          <w:sz w:val="26"/>
          <w:szCs w:val="26"/>
        </w:rPr>
        <w:t>, Han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76200</wp:posOffset>
                </wp:positionV>
                <wp:extent cx="13423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3pt;mso-wrap-distance-left:9.05pt;mso-wrap-distance-right:9.05pt;mso-wrap-distance-top:0pt;mso-wrap-distance-bottom:0pt;margin-top:6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taken with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ull name (Family, Middle, Given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ex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ate of Birth (dd/mm/yyy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ace of Birth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Tel:              Fax:           E-mail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tudent of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/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 /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ear of Master or PhD program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ffiliation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Universi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cul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z w:val="26"/>
          <w:szCs w:val="26"/>
        </w:rPr>
        <w:t>partment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Avarage Graduation Grade: </w:t>
      </w:r>
    </w:p>
    <w:p>
      <w:pPr>
        <w:pStyle w:val="Normal"/>
        <w:spacing w:lineRule="exact" w:line="440"/>
        <w:ind w:left="420" w:firstLine="780"/>
        <w:rPr>
          <w:sz w:val="26"/>
          <w:szCs w:val="26"/>
        </w:rPr>
      </w:pPr>
      <w:r>
        <w:rPr>
          <w:sz w:val="26"/>
          <w:szCs w:val="26"/>
        </w:rPr>
        <w:t>Undergraduate:                        Maste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varege Grade of the last yea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oreign Languages Ability (Language, Score of Test Kind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apers of last 2 years (athours, title, Journal/conference,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Please attach to this form, if any):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holarships received during last 3 years (Year, Scholarship Name, Amount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wards (Year, Name, Value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Employment Records (Years, Institution/Company, Position), if any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Current status (full student / part-time student / staff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ID.Card number:            Date of Issue:      Place of Issu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Marriage Status (Single or Married):  </w:t>
        <w:tab/>
        <w:tab/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fession: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Mo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6"/>
          <w:szCs w:val="26"/>
        </w:rPr>
        <w:t xml:space="preserve">If Married: </w:t>
      </w:r>
    </w:p>
    <w:p>
      <w:pPr>
        <w:pStyle w:val="Normal"/>
        <w:spacing w:lineRule="exact" w:line="44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Number of Children: 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Spous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ull Name:                          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Why do you apply for this Scholarship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How will you use the scholarship if awarded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upervisor: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 xml:space="preserve">Full Name: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itle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Contact address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Tel:                         Fax:                     Email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(Please attach a recommendation letter of the supervisor to this scholarship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edge:</w:t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Hanoi, </w:t>
      </w:r>
      <w:r>
        <w:rPr>
          <w:sz w:val="26"/>
          <w:szCs w:val="26"/>
          <w:lang w:val="fr-FR" w:eastAsia="en-US"/>
        </w:rPr>
        <w:t>d</w:t>
      </w:r>
      <w:r>
        <w:rPr>
          <w:sz w:val="26"/>
          <w:szCs w:val="26"/>
          <w:lang w:val="fr-FR" w:eastAsia="en-US"/>
        </w:rPr>
        <w:t>ate (d/m/y):    /    /20</w:t>
      </w:r>
      <w:r>
        <w:rPr>
          <w:sz w:val="26"/>
          <w:szCs w:val="26"/>
          <w:lang w:val="fr-FR" w:eastAsia="en-US"/>
        </w:rPr>
        <w:t>18</w:t>
      </w:r>
    </w:p>
    <w:p>
      <w:pPr>
        <w:pStyle w:val="Normal"/>
        <w:spacing w:lineRule="exact" w:line="440"/>
        <w:ind w:firstLine="624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   </w:t>
      </w:r>
      <w:r>
        <w:rPr>
          <w:sz w:val="26"/>
          <w:szCs w:val="26"/>
          <w:lang w:val="fr-FR" w:eastAsia="en-US"/>
        </w:rPr>
        <w:t>Applicant</w:t>
      </w:r>
      <w:r>
        <w:rPr>
          <w:sz w:val="26"/>
          <w:szCs w:val="26"/>
          <w:lang w:val="fr-FR" w:eastAsia="en-US"/>
        </w:rPr>
        <w:t>’</w:t>
      </w:r>
      <w:r>
        <w:rPr>
          <w:sz w:val="26"/>
          <w:szCs w:val="26"/>
          <w:lang w:val="fr-FR" w:eastAsia="en-US"/>
        </w:rPr>
        <w:t>s Signature: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Note: Attach to this form the following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 copy of the Last Diplom/Degree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ript of Academic Record of (a)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cademic Script of the last yea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Superviso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Recommendation Lette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 xml:space="preserve">Scientific Papers of 12. </w:t>
      </w:r>
    </w:p>
    <w:sectPr>
      <w:footerReference w:type="default" r:id="rId2"/>
      <w:type w:val="nextPage"/>
      <w:pgSz w:w="11906" w:h="16838"/>
      <w:pgMar w:left="1365" w:right="4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UI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4:00Z</dcterms:created>
  <dc:creator> NN Binh</dc:creator>
  <dc:description/>
  <cp:keywords/>
  <dc:language>en-US</dc:language>
  <cp:lastModifiedBy>HP</cp:lastModifiedBy>
  <cp:lastPrinted>2016-07-29T10:24:00Z</cp:lastPrinted>
  <dcterms:modified xsi:type="dcterms:W3CDTF">2018-07-18T04:42:00Z</dcterms:modified>
  <cp:revision>17</cp:revision>
  <dc:subject/>
  <dc:title>APPLICATION FOR TOSHIBA SCHOLARSHIP</dc:title>
</cp:coreProperties>
</file>