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ƠN XIN TÀI TRỢ HỌC BỔ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Giới thiệu chi tiết về bản thân, hoàn cảnh gia đình, hiểu biết về Quỹ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uy chế nhận học bổng của Quỹ, nội dung sinh viên viết dài tùy ý từ 1 ~ 2 trang)</w:t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800"/>
          <w:tab w:val="left" w:pos="10348" w:leader="dot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pacing w:before="0" w:after="0"/>
        <w:ind w:right="240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ind w:right="2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  tháng   năm 201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0"/>
        <w:ind w:right="7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ười làm đơn</w:t>
      </w:r>
    </w:p>
    <w:p>
      <w:pPr>
        <w:pStyle w:val="Normal"/>
        <w:spacing w:before="0" w:after="0"/>
        <w:ind w:right="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ý và ghi rõ họ tên)</w:t>
      </w:r>
    </w:p>
    <w:sectPr>
      <w:headerReference w:type="default" r:id="rId2"/>
      <w:type w:val="nextPage"/>
      <w:pgSz w:w="11906" w:h="16838"/>
      <w:pgMar w:left="709" w:right="707" w:gutter="0" w:header="654" w:top="969" w:footer="0" w:bottom="851"/>
      <w:pgBorders w:display="allPages" w:offsetFrom="page">
        <w:top w:val="thinThickLargeGap" w:sz="24" w:space="28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95</wp:posOffset>
              </wp:positionH>
              <wp:positionV relativeFrom="paragraph">
                <wp:posOffset>44450</wp:posOffset>
              </wp:positionV>
              <wp:extent cx="3181350" cy="5626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562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13685" cy="47244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46" r="-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1368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0.5pt;height:44.3pt;mso-wrap-distance-left:9.05pt;mso-wrap-distance-right:9.05pt;mso-wrap-distance-top:0pt;mso-wrap-distance-bottom:0pt;margin-top:3.5pt;mso-position-vertical-relative:text;margin-left:1.8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813685" cy="47244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46" r="-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368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" w:hAnsi="Malgun Gothic" w:eastAsia="Malgun Gothic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5:00Z</dcterms:created>
  <dc:creator>Thuy</dc:creator>
  <dc:description/>
  <dc:language>en-US</dc:language>
  <cp:lastModifiedBy>Sinh Vu</cp:lastModifiedBy>
  <cp:lastPrinted>2015-08-17T18:00:00Z</cp:lastPrinted>
  <dcterms:modified xsi:type="dcterms:W3CDTF">2018-08-21T07:35:00Z</dcterms:modified>
  <cp:revision>2</cp:revision>
  <dc:subject/>
  <dc:title/>
</cp:coreProperties>
</file>