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 xml:space="preserve">Mẫu 1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839"/>
      </w:tblGrid>
      <w:tr>
        <w:trPr/>
        <w:tc>
          <w:tcPr>
            <w:tcW w:w="3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ẠI HỌC QUỐC GIA HÀ NỘI</w:t>
            </w:r>
          </w:p>
        </w:tc>
        <w:tc>
          <w:tcPr>
            <w:tcW w:w="5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***************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355</wp:posOffset>
                </wp:positionH>
                <wp:positionV relativeFrom="paragraph">
                  <wp:posOffset>11430</wp:posOffset>
                </wp:positionV>
                <wp:extent cx="1020445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(cỡ 4x6c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112.25pt;mso-wrap-distance-left:9.05pt;mso-wrap-distance-right:9.05pt;mso-wrap-distance-top:0pt;mso-wrap-distance-bottom:0pt;margin-top:0.9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Ảnh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(cỡ 4x6cm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ĐƠN XIN HỌC TẠI ĐẠI HỌC QUỐC GIA HÀ NỘ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BẬC ĐẠI HỌC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dành cho người nước ngoà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. Họ và tên: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Ngày sinh: Ngày . . . . .tháng . . . . năm . . . . . . .</w:t>
        <w:tab/>
        <w:t xml:space="preserve">3. Giới tính: Nam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/Nữ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4. Nơi sinh: . . . . . . . . . . . . . . . . . . . . . . . . . . . . . . . . . . . . . . . . . . . . . . . . . . . . </w:t>
        <w:tab/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 Quốc tịch: . . . . . . . . . . . . . . . . . . . . 6. Số hộ chiếu: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. Địa chỉ trước khi đến Việt Nam:. . . . . . . . . . . . . . . . . . . . . . . . . . . . . . . . . . . 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. . . . . . . . . . . . . . . . . . . . . . . . . . . . . . . . . . . . . . . . . . . . . . . . . . . . . . . .  </w:t>
        <w:tab/>
        <w:tab/>
      </w:r>
    </w:p>
    <w:p>
      <w:pPr>
        <w:pStyle w:val="Normal"/>
        <w:spacing w:lineRule="auto" w:line="240" w:before="240" w:after="24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Điện thoại: . . . . . . . . . . . . . . . . . . . . . . . . . . . . . . . . . . . . . . . . . . . . . . . </w:t>
        <w:tab/>
      </w:r>
    </w:p>
    <w:p>
      <w:pPr>
        <w:pStyle w:val="Normal"/>
        <w:spacing w:lineRule="auto" w:line="240" w:before="240" w:after="240"/>
        <w:ind w:left="144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ã nước)</w:t>
        <w:tab/>
        <w:t>(mã vùng)</w:t>
        <w:tab/>
        <w:t xml:space="preserve">(số điện thoại) 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Fax: . . . . . . . . . . . . . . . . . . . . . . . . . . . . . . . . . . . . . . . . . . . . . . . . . . .</w:t>
        <w:tab/>
        <w:tab/>
      </w:r>
    </w:p>
    <w:p>
      <w:pPr>
        <w:pStyle w:val="Normal"/>
        <w:spacing w:lineRule="auto" w:line="240" w:before="240" w:after="240"/>
        <w:ind w:left="144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ã nước)</w:t>
        <w:tab/>
        <w:t>(mã vùng)</w:t>
        <w:tab/>
        <w:t xml:space="preserve">(số fax) 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E-mail: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8. Địa chỉ liên hệ tại Việt Nam (nếu có): . . . . . . . . . . . . . . . . . . . . . . . . . . 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Điện thoại: . . . . . . . . . . . . . . . . . . . . . . . . . . . .</w:t>
        <w:tab/>
        <w:t xml:space="preserve">Fax: . . . . . . . . . . . . . . . . . . . . . . . . . . . . . . . </w:t>
      </w:r>
    </w:p>
    <w:p>
      <w:pPr>
        <w:pStyle w:val="Normal"/>
        <w:spacing w:lineRule="auto" w:line="240" w:before="240" w:after="240"/>
        <w:ind w:left="144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ã vùng)</w:t>
        <w:tab/>
        <w:t>(số điện thoại)</w:t>
        <w:tab/>
        <w:tab/>
        <w:t>(mã vùng)</w:t>
        <w:tab/>
        <w:t xml:space="preserve">(số fax) 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: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9. Khi có việc khẩn cấp, liên hệ với ai: 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ọ và tên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Địa chỉ: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Điện thoại: . . . . . . . . . . . . . . . . . . . . . . . . . . . . </w:t>
        <w:tab/>
        <w:t xml:space="preserve">Fax: . . . . . . . . . . . . . . . . . . . . . . . . . . . . . . . </w:t>
      </w:r>
    </w:p>
    <w:p>
      <w:pPr>
        <w:pStyle w:val="Normal"/>
        <w:spacing w:lineRule="auto" w:line="240" w:before="240" w:after="240"/>
        <w:ind w:left="14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0"/>
          <w:szCs w:val="20"/>
        </w:rPr>
        <w:t>(mã nước)  (mã vùng)   (số điện thoại)</w:t>
        <w:tab/>
        <w:t xml:space="preserve">(mã nước)    (mã vùng)     (số fax) 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: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0. Gia đình (bố, mẹ, vợ/chồng, anh chị em ruột)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92"/>
        <w:gridCol w:w="1023"/>
        <w:gridCol w:w="655"/>
        <w:gridCol w:w="1695"/>
        <w:gridCol w:w="286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T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ọ và tê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Quan h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uổ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ghề nghiệp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ơi ở hiện tại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         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          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          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          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          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          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1. Tên trường Trung học Phổ thông đã tốt nghiệp: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 Năm tốt nghiệp: . . . . . . . . . . . . . . . . . .</w:t>
        <w:tab/>
        <w:t xml:space="preserve">13. Loại tốt nghiệp: . . . . . . . .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4. Các thành tích đặc biệt (nếu có):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5. Trình độ ngoại ngữ: (đánh số: 1 = Xuất sắc, 2 = Tốt, 3 = Khá, 4 = Trung bình, 5 = Chưa đạt)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10"/>
        <w:gridCol w:w="1715"/>
        <w:gridCol w:w="487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iếng Việ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iếng Anh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goại ngữ khác (. . . . . . . . . . . . . . . . . . . . . . . . . . .)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iểu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Đọc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ết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ó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6. Trường (Khoa trực thuộc), khoa xin đăng ký học: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7. Ngành: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8. Khoá học: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9. Loại đối tượng dự xét tuyển: </w:t>
        <w:tab/>
        <w:t xml:space="preserve">Hiệp định chính phủ 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ind w:left="2880"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Hiệp định song phương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ind w:left="2880"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ự do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0. Kinh phí:</w:t>
        <w:tab/>
        <w:t xml:space="preserve">Học bổng toàn phần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  <w:tab/>
        <w:tab/>
        <w:t xml:space="preserve">Học bổng một phần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  <w:tab/>
        <w:tab/>
        <w:t xml:space="preserve">Tự túc toàn phần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ind w:left="288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left="720" w:firstLine="72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. . . . . . ., ngày . . . . tháng . . . . năm 200 . . .     </w:t>
      </w:r>
    </w:p>
    <w:p>
      <w:pPr>
        <w:pStyle w:val="Normal"/>
        <w:spacing w:lineRule="auto" w:line="240" w:before="280" w:after="280"/>
        <w:ind w:left="4320" w:firstLine="7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gười làm đơn ký tên 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15:00Z</dcterms:created>
  <dc:creator>buituan</dc:creator>
  <dc:description/>
  <dc:language>en-US</dc:language>
  <cp:lastModifiedBy>buituan</cp:lastModifiedBy>
  <dcterms:modified xsi:type="dcterms:W3CDTF">2011-03-26T13:15:00Z</dcterms:modified>
  <cp:revision>2</cp:revision>
  <dc:subject/>
  <dc:title/>
</cp:coreProperties>
</file>