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HỌC QUỐC GIA HÀ NỘI             CỘNG HÒA XÃ HỘI CHỦ NGHĨA VIỆT NAM</w: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9690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.7pt" to="116.2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.05pt" to="410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Số: 858/QĐ-TCCB         </w:t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7"/>
          <w:szCs w:val="27"/>
        </w:rPr>
        <w:t>Hà Nội, ngày 12 tháng 3 năm 2012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UYẾT ĐỊNH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Về việc thành lập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Hội đồng Cố vấn </w:t>
      </w:r>
      <w:r>
        <w:rPr>
          <w:rFonts w:cs="Times New Roman" w:ascii="Times New Roman" w:hAnsi="Times New Roman"/>
          <w:b/>
          <w:sz w:val="27"/>
          <w:szCs w:val="27"/>
        </w:rPr>
        <w:t>Khoa Y Dượ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9525</wp:posOffset>
                </wp:positionV>
                <wp:extent cx="1422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0.75pt" to="279.2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GIÁM ĐỐC ĐẠI HỌC QUỐC GIA HÀ N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36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Nghị định số 07/2001/NĐ-CP ngày 01/02/2001 của Chính phủ về Đại học Quốc gia; </w:t>
      </w:r>
    </w:p>
    <w:p>
      <w:pPr>
        <w:pStyle w:val="Normal"/>
        <w:spacing w:lineRule="atLeast" w:line="360" w:before="6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 chế về Tổ chức và hoạt động của Đại học Quốc gia ban hành theo Quyết định số 16/2001/QĐ-TTg ngày 12/02/2001 của Thủ tướng Chính phủ;</w:t>
      </w:r>
    </w:p>
    <w:p>
      <w:pPr>
        <w:pStyle w:val="Normal"/>
        <w:spacing w:lineRule="atLeast" w:line="36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1507/QĐ-TCCB ngày 20/5/2010 của Giám đốc Đại học Quốc gia Hà Nội (ĐHQGHN) về việc thành lập Khoa Y Dược trực thuộc ĐHQGHN;</w:t>
      </w:r>
    </w:p>
    <w:p>
      <w:pPr>
        <w:pStyle w:val="TextBodyIndent"/>
        <w:spacing w:lineRule="atLeast" w:line="360" w:before="60" w:after="0"/>
        <w:ind w:left="0" w:firstLine="624"/>
        <w:rPr/>
      </w:pPr>
      <w:r>
        <w:rPr>
          <w:rFonts w:cs="Times New Roman" w:ascii="Times New Roman" w:hAnsi="Times New Roman"/>
          <w:szCs w:val="26"/>
        </w:rPr>
        <w:t>Căn cứ Quy chế về Tổ chức và hoạt động của Khoa Y Dược ban hành theo Quyết định số 1626/TCCB ngày 02/6/2011 của Giám đốc ĐHQGHN;</w:t>
      </w:r>
    </w:p>
    <w:p>
      <w:pPr>
        <w:pStyle w:val="TextBodyIndent"/>
        <w:spacing w:lineRule="atLeast" w:line="360" w:before="60" w:after="0"/>
        <w:ind w:left="0" w:firstLine="624"/>
        <w:rPr/>
      </w:pPr>
      <w:r>
        <w:rPr>
          <w:rFonts w:cs="Times New Roman" w:ascii="Times New Roman" w:hAnsi="Times New Roman"/>
          <w:szCs w:val="26"/>
        </w:rPr>
        <w:t xml:space="preserve">Xét đề nghị của Chủ nhiệm Khoa Y Dược tại Công văn số 13/YD-HCTH ngày 09/02/2012 về việc xin phê chuẩn Hội đồng Cố vấn Khoa Y Dược; </w:t>
      </w:r>
    </w:p>
    <w:p>
      <w:pPr>
        <w:pStyle w:val="TextBodyIndent"/>
        <w:spacing w:lineRule="atLeast" w:line="360" w:before="60" w:after="0"/>
        <w:ind w:left="0" w:firstLine="624"/>
        <w:rPr/>
      </w:pPr>
      <w:r>
        <w:rPr>
          <w:rFonts w:cs="Times New Roman" w:ascii="Times New Roman" w:hAnsi="Times New Roman"/>
          <w:szCs w:val="26"/>
        </w:rPr>
        <w:t>Xét đề nghị của Trưởng Ban Tổ chức Cán bộ,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360" w:after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QUYẾT ĐỊNH: 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Điều 1. </w:t>
      </w:r>
      <w:r>
        <w:rPr>
          <w:rFonts w:cs="Times New Roman" w:ascii="Times New Roman" w:hAnsi="Times New Roman"/>
          <w:sz w:val="27"/>
          <w:szCs w:val="27"/>
        </w:rPr>
        <w:t xml:space="preserve">Thành lập </w:t>
      </w:r>
      <w:r>
        <w:rPr>
          <w:rFonts w:cs="Times New Roman" w:ascii="Times New Roman" w:hAnsi="Times New Roman"/>
          <w:b/>
          <w:bCs/>
          <w:sz w:val="27"/>
          <w:szCs w:val="27"/>
        </w:rPr>
        <w:t>Hội đồng Cố vấn Khoa Y Dược</w:t>
      </w:r>
      <w:r>
        <w:rPr>
          <w:rFonts w:cs="Times New Roman" w:ascii="Times New Roman" w:hAnsi="Times New Roman"/>
          <w:sz w:val="27"/>
          <w:szCs w:val="27"/>
        </w:rPr>
        <w:t xml:space="preserve"> gồm các thành viên có tên sau đây:</w:t>
      </w:r>
    </w:p>
    <w:p>
      <w:pPr>
        <w:pStyle w:val="Normal"/>
        <w:spacing w:lineRule="atLeast" w:line="400" w:before="80" w:after="0"/>
        <w:ind w:firstLine="68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GS.TS. Nguyễn Hữu Đức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hó Giám đốc ĐHQGHN - Chủ tịch.</w:t>
      </w:r>
    </w:p>
    <w:p>
      <w:pPr>
        <w:pStyle w:val="Normal"/>
        <w:spacing w:lineRule="atLeast" w:line="400" w:before="80" w:after="0"/>
        <w:ind w:firstLine="68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2. GS.TS. Trương Việt Dũng, Chủ nhiệm Khoa Y Dược - Phó Chủ tịch.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GS.TS. Phạm Mạnh Hùng, Chủ tịch Tổng hội Y học Việt Nam - </w:t>
      </w:r>
      <w:r>
        <w:rPr>
          <w:rFonts w:cs="Times New Roman" w:ascii="Times New Roman" w:hAnsi="Times New Roman"/>
          <w:spacing w:val="-2"/>
          <w:sz w:val="27"/>
          <w:szCs w:val="27"/>
        </w:rPr>
        <w:t>Uỷ viên.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4. PGS.TS. Bùi Duy Cam, Hiệu trưởng Trường ĐHKHTN - Ủy viên.</w:t>
      </w:r>
    </w:p>
    <w:p>
      <w:pPr>
        <w:pStyle w:val="Normal"/>
        <w:spacing w:lineRule="atLeast" w:line="400" w:before="80" w:after="0"/>
        <w:ind w:firstLine="68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5. GS.TS. Tạ Thành Văn, Phó Hiệu trưởng Trường Đại học Y Hà Nội - Uỷ viên.</w:t>
      </w:r>
    </w:p>
    <w:p>
      <w:pPr>
        <w:pStyle w:val="Normal"/>
        <w:spacing w:lineRule="atLeast" w:line="400" w:before="80" w:after="0"/>
        <w:ind w:firstLine="68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6. PGS.TS. Mai Trọng Khoa, Phó Giám đốc Bệnh viện Bạch Mai - Ủy viên.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7. GS.TS. Phạm Thanh Kỳ, nguyên Hiệu trưởng Trường Đại học Dược Hà Nội - Ủy viên.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8. GS.TS. Võ Xuân Minh, nguyên Phó Hiệu trưởng Trường Đại học Dược Hà Nội - Ủy viên.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9. GS.TS. Lê Nam Trà,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guyên Phó Hiệu trưởng Trường Đại học Y Hà Nội - Uỷ viên. 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10.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GS.TS. Đặng Hanh Đệ, n</w:t>
      </w:r>
      <w:r>
        <w:rPr>
          <w:rFonts w:cs="Times New Roman" w:ascii="Times New Roman" w:hAnsi="Times New Roman"/>
          <w:spacing w:val="-2"/>
          <w:sz w:val="27"/>
          <w:szCs w:val="27"/>
        </w:rPr>
        <w:t>guyên Chủ nhiệm Bộ môn Ngoại, Trường Đại học Y Hà Nội - Uỷ viên.</w:t>
      </w:r>
    </w:p>
    <w:p>
      <w:pPr>
        <w:pStyle w:val="Normal"/>
        <w:spacing w:lineRule="atLeast" w:line="400" w:before="80" w:after="0"/>
        <w:ind w:firstLine="68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11.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TS. Trịnh Hoàng Hà, Phó </w:t>
      </w:r>
      <w:r>
        <w:rPr>
          <w:rFonts w:cs="Times New Roman" w:ascii="Times New Roman" w:hAnsi="Times New Roman"/>
          <w:spacing w:val="-2"/>
          <w:sz w:val="27"/>
          <w:szCs w:val="27"/>
        </w:rPr>
        <w:t>Chủ nhiệm Khoa Y Dược - Uỷ viên thư ký.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Điều 2.</w:t>
      </w:r>
      <w:r>
        <w:rPr>
          <w:rFonts w:cs="Times New Roman" w:ascii="Times New Roman" w:hAnsi="Times New Roman"/>
          <w:sz w:val="27"/>
          <w:szCs w:val="27"/>
        </w:rPr>
        <w:t xml:space="preserve"> Cơ cấu tổ chức, chức năng, nhiệm vụ và quyền hạn của Hội đồng Cố vấn Khoa Y Dược thực hiện theo Quy chế về Tổ chức và hoạt động của Khoa Y Dược ban hành theo Quyết định số 1626/TCCB ngày 02/6/2011 của Giám đốc ĐHQGHN.</w:t>
      </w:r>
    </w:p>
    <w:p>
      <w:pPr>
        <w:pStyle w:val="TextBody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Điều 3. </w:t>
      </w:r>
      <w:r>
        <w:rPr>
          <w:rFonts w:cs="Times New Roman" w:ascii="Times New Roman" w:hAnsi="Times New Roman"/>
          <w:b w:val="false"/>
          <w:sz w:val="27"/>
          <w:szCs w:val="27"/>
        </w:rPr>
        <w:t>Quyết định này có hiệu lực kể từ ngày ký.</w:t>
      </w:r>
    </w:p>
    <w:p>
      <w:pPr>
        <w:pStyle w:val="Normal"/>
        <w:spacing w:lineRule="atLeast" w:line="400" w:before="8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Điều 4. </w:t>
      </w:r>
      <w:r>
        <w:rPr>
          <w:rFonts w:cs="Times New Roman" w:ascii="Times New Roman" w:hAnsi="Times New Roman"/>
          <w:sz w:val="27"/>
          <w:szCs w:val="27"/>
        </w:rPr>
        <w:t>Chánh Văn phòng, trưởng ban chức năng, thủ trưởng đơn vị trực thuộc có liên quan, Chủ nhiệm Khoa Y Dược và các thành viên có tên tại Điều 1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 xml:space="preserve">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ÁM ĐỐC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4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Đ, các PGĐ ĐHQGHN;</w:t>
        <w:tab/>
        <w:tab/>
        <w:tab/>
        <w:tab/>
        <w:tab/>
        <w:tab/>
        <w:t xml:space="preserve">           (Đã ký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Khoa Y Dược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ưu: VT, TCCB, C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GS.TS. Mai Trọng Nhu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b/>
      <w:spacing w:val="-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00"/>
      <w:jc w:val="both"/>
    </w:pPr>
    <w:rPr/>
  </w:style>
  <w:style w:type="paragraph" w:styleId="TextBodyIndent">
    <w:name w:val="Body Text Indent"/>
    <w:basedOn w:val="Normal"/>
    <w:pPr>
      <w:spacing w:lineRule="exact" w:line="340"/>
      <w:ind w:left="24" w:firstLine="696"/>
      <w:jc w:val="both"/>
    </w:pPr>
    <w:rPr>
      <w:sz w:val="26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vi-V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1:00Z</dcterms:created>
  <dc:creator>BanTccb</dc:creator>
  <dc:description/>
  <cp:keywords/>
  <dc:language>en-US</dc:language>
  <cp:lastModifiedBy>Ha Viet</cp:lastModifiedBy>
  <cp:lastPrinted>2004-07-12T11:46:00Z</cp:lastPrinted>
  <dcterms:modified xsi:type="dcterms:W3CDTF">2012-03-12T09:41:00Z</dcterms:modified>
  <cp:revision>2</cp:revision>
  <dc:subject/>
  <dc:title>§¹i häc Quèc gia Hµ Néi                               Céng hßa x• héi chñ nghÜa ViÖt nam</dc:title>
</cp:coreProperties>
</file>