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IST REPUBLIC OF VIETNA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ependence – Freedom – Happines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</w:t>
      </w:r>
    </w:p>
    <w:p>
      <w:pPr>
        <w:pStyle w:val="ListParagraph"/>
        <w:spacing w:lineRule="auto" w:line="240" w:before="0" w:after="120"/>
        <w:ind w:left="-36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ce, date………………………………………..</w:t>
      </w:r>
    </w:p>
    <w:p>
      <w:pPr>
        <w:pStyle w:val="ListParagraph"/>
        <w:spacing w:lineRule="auto" w:line="240" w:before="0" w:after="120"/>
        <w:ind w:left="-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MITMENT LETT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28"/>
        </w:rPr>
        <w:t>To: Vietnam National University, Hanoi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ll name: . . . . . . . .. . . . . . . . . . . . . . .. . . . . . . . .  . . . . . . . . . . . . . . . . . . . . . . . . . . .  . . ..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. . . . . . . . .. . . . . . . . . . . .. . . . . . . . .  . . . . . . . . . . . . . . . . . . . . . . . . . . . . . . . 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jor: . . . . . . . .. . . . . . . . . .. . . . . . . . .  . . . . . . . .. . . . .  . . . . . . . . . . . . . . . . . . . . . . . . 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me University: . . . . . . .. . . . . . . . . . . . . . . . . . . . . . . . . . . . . . . . . .. . . . . . . . . . . . . .  . . </w:t>
      </w:r>
    </w:p>
    <w:p>
      <w:pPr>
        <w:pStyle w:val="ListParagraph"/>
        <w:spacing w:lineRule="auto" w:line="240" w:before="0" w:after="120"/>
        <w:ind w:left="-360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Host university (name of VNU’s university member):  </w:t>
      </w:r>
    </w:p>
    <w:p>
      <w:pPr>
        <w:pStyle w:val="ListParagraph"/>
        <w:spacing w:lineRule="auto" w:line="240" w:before="0" w:after="120"/>
        <w:ind w:left="-36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change program:. . . . . . . . . . . . . . . . . . . . . . . . . .  Semester: . . . . . . . . . . . . . . . . . . . . . . 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icipating in the program, I am committed to fully follow the issues below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ying with the program regulations, host university and law of Vietn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ting the registered subjects in the progr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t participating in prohibited activities such as political violence, religious discrimination, illegal activities and other activities which are dangerous to myself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60" w:after="60"/>
        <w:ind w:left="71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ifying the host university before travelling out of the city. In this case I am fully responsible for my safe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60" w:after="6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eping in touch regularly with my family, host and home univer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 w:before="60" w:after="6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turning to home university at the ending date of the program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0"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12" w:before="0" w:after="120"/>
        <w:ind w:left="-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I violate the above regulations I will take responsibility for it and accept the disciplines of the program, the host and home university. 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0" w:before="0" w:after="120"/>
        <w:ind w:left="-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120"/>
        <w:ind w:left="-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’S SIGNATUR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6:00Z</dcterms:created>
  <dc:creator>Windows 10 Version 2</dc:creator>
  <dc:description/>
  <dc:language>en-US</dc:language>
  <cp:lastModifiedBy>Sinh Vu</cp:lastModifiedBy>
  <cp:lastPrinted>2017-09-26T14:20:00Z</cp:lastPrinted>
  <dcterms:modified xsi:type="dcterms:W3CDTF">2017-09-28T02:06:00Z</dcterms:modified>
  <cp:revision>2</cp:revision>
  <dc:subject/>
  <dc:title/>
</cp:coreProperties>
</file>