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50" w:leader="none"/>
          <w:tab w:val="center" w:pos="5233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9550</wp:posOffset>
            </wp:positionV>
            <wp:extent cx="744220" cy="7048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yushu Univers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 Student Exchange Program Applic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University-W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49225</wp:posOffset>
                </wp:positionV>
                <wp:extent cx="1292225" cy="163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4.5cm x 3.5cm) taken within last 6 months. Write your name and home university in capital on the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128.75pt;mso-wrap-distance-left:9.05pt;mso-wrap-distance-right:9.05pt;mso-wrap-distance-top:0pt;mso-wrap-distance-bottom:0pt;margin-top:11.7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t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4.5cm x 3.5cm) taken within last 6 months. Write your name and home university in capital on the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>Fill out after checking the instructions in the application packet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ubmiss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(MM/DD/</w:t>
            </w:r>
            <w:r>
              <w:rPr>
                <w:rFonts w:cs="Arial" w:ascii="Arial" w:hAnsi="Arial"/>
                <w:b/>
              </w:rPr>
              <w:t>YYY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Name of H</w:t>
            </w:r>
            <w:r>
              <w:rPr>
                <w:rFonts w:cs="Arial" w:ascii="Arial" w:hAnsi="Arial"/>
                <w:b/>
              </w:rPr>
              <w:t>ome Univers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78"/>
        <w:gridCol w:w="311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pplican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Name (As appeared in passport. Print in CAPITAL letters.)</w:t>
            </w:r>
          </w:p>
        </w:tc>
      </w:tr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AMIL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ID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2"/>
        <w:gridCol w:w="535"/>
        <w:gridCol w:w="524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 program and a term. (Select no more than one program.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Student Center (ISC)</w:t>
            </w:r>
          </w:p>
        </w:tc>
      </w:tr>
      <w:tr>
        <w:trPr>
          <w:trHeight w:val="42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 in Today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orld (JTW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AND 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(Oct. - Jul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(Oct. - Feb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(Apr. - Jul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Language &amp; Culture Course (JLCC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and Spring  (Oct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August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aduate School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808080"/>
              </w:rPr>
              <w:t>Name of School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/>
                <w:i/>
                <w:color w:val="7F7F7F"/>
              </w:rPr>
              <w:t>Choose school you appl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AND F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(Apr. - Mar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F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AND 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(Oct. - Sep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(Apr. - Sep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F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(Oct. - Mar.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e School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Name of Graduate School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PlaceholderText"/>
                <w:i/>
              </w:rPr>
              <w:t>Choose school you appl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AND F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(Apr. - Mar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F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AND 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(Oct. - Sep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mmer (Apr. - Sep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F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 (Oct. - Mar.)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0"/>
        <w:gridCol w:w="384"/>
        <w:gridCol w:w="183"/>
        <w:gridCol w:w="1138"/>
        <w:gridCol w:w="701"/>
        <w:gridCol w:w="712"/>
        <w:gridCol w:w="239"/>
        <w:gridCol w:w="1322"/>
        <w:gridCol w:w="532"/>
        <w:gridCol w:w="177"/>
        <w:gridCol w:w="423"/>
        <w:gridCol w:w="1847"/>
      </w:tblGrid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ersonal Data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Name (As appeared in passport. Print in CAPITAL letters.)</w:t>
            </w:r>
          </w:p>
        </w:tc>
      </w:tr>
      <w:tr>
        <w:trPr>
          <w:trHeight w:val="95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ID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Name in Katakana (if known)</w:t>
            </w:r>
          </w:p>
        </w:tc>
      </w:tr>
      <w:tr>
        <w:trPr>
          <w:trHeight w:val="891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ID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Name in Chinese Characters (kanji) (if applicable)</w:t>
            </w:r>
          </w:p>
        </w:tc>
      </w:tr>
      <w:tr>
        <w:trPr>
          <w:trHeight w:val="895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IDD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(MM/DD/YYYY)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</w:tr>
      <w:tr>
        <w:trPr>
          <w:trHeight w:val="3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you have Japanese nationalit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 of Applicant</w:t>
            </w:r>
          </w:p>
        </w:tc>
      </w:tr>
      <w:tr>
        <w:trPr>
          <w:trHeight w:val="103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Street, City  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State/Prefecture/Province, Country, Zip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ail Addres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21"/>
              </w:rPr>
              <w:t>(most frequently use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rgency Contact in Home Country </w:t>
            </w:r>
            <w:r>
              <w:rPr>
                <w:rFonts w:cs="Arial" w:ascii="Arial" w:hAnsi="Arial"/>
                <w:b/>
                <w:color w:val="FF0000"/>
              </w:rPr>
              <w:t>*Friends are not accepted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in Ful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Relationship to Applicant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A friend is not accepted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Street, City  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5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State/Prefecture/Province, Country, Zip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21"/>
              </w:rPr>
              <w:t>(most frequently use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24"/>
        <w:gridCol w:w="228"/>
        <w:gridCol w:w="68"/>
        <w:gridCol w:w="1261"/>
        <w:gridCol w:w="711"/>
        <w:gridCol w:w="665"/>
        <w:gridCol w:w="26"/>
        <w:gridCol w:w="1577"/>
        <w:gridCol w:w="706"/>
        <w:gridCol w:w="1704"/>
      </w:tblGrid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ducational 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*Applicants must be enrolled in a formal degree program at his/her home university throughout the period of attendance at Kyushu University.</w:t>
            </w:r>
          </w:p>
        </w:tc>
      </w:tr>
      <w:tr>
        <w:trPr>
          <w:trHeight w:val="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Major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Course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chool Yea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: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l Course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University (Undergraduate)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University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ce (MM/YYYY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uation (MM/YYY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Estimated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University (Graduate)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University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ce (MM/YYYY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uation (MM/YYY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Estimate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38"/>
        <w:gridCol w:w="2196"/>
        <w:gridCol w:w="538"/>
        <w:gridCol w:w="1866"/>
        <w:gridCol w:w="285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Language Proficiency (except first language)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cy Test (Result/Score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FL iBT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  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FL PBT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  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LTS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  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tudy Experience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*TOEIC is not accepted.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PT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  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</w:t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tudy Experience</w:t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348"/>
        <w:gridCol w:w="283"/>
        <w:gridCol w:w="709"/>
        <w:gridCol w:w="1701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Financial Support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intend to apply for a Japanese scholarship?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choose the scholarship(s) you wish to apply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JAS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MEXT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apply or plan to apply for another scholarship to support your study at Kyushu University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8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is the name of the scholarship?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oes the result come out? (MM/YYYY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ble to come to Kyushu University without a scholarship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120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please describe</w:t>
            </w:r>
            <w:r>
              <w:rPr>
                <w:rFonts w:cs="Arial" w:ascii="Arial" w:hAnsi="Arial"/>
              </w:rPr>
              <w:t xml:space="preserve"> your situation briefly. (If necessary, you may use another sheet of pape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59"/>
        <w:gridCol w:w="508"/>
        <w:gridCol w:w="168"/>
        <w:gridCol w:w="4509"/>
      </w:tblGrid>
      <w:tr>
        <w:trPr>
          <w:trHeight w:val="4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Credits and Course List</w:t>
            </w:r>
          </w:p>
        </w:tc>
      </w:tr>
      <w:tr>
        <w:trPr>
          <w:trHeight w:val="593" w:hRule="atLeast"/>
        </w:trPr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wish to earn credits at Kyushu University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    (              ) credits</w:t>
            </w:r>
          </w:p>
        </w:tc>
      </w:tr>
      <w:tr>
        <w:trPr/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. I want to do research. (Skip to the section 8.)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up the names of courses you wish to take at Kyushu University in order of pre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ourse registration will be announced after enrolling again.)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/Winter Semest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/Summer Semest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7"/>
        <w:gridCol w:w="705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Research </w:t>
            </w:r>
            <w:r>
              <w:rPr>
                <w:rFonts w:cs="Arial" w:ascii="Arial" w:hAnsi="Arial"/>
                <w:b/>
                <w:color w:val="FF0000"/>
              </w:rPr>
              <w:t>(Applicants who wish to do research only)</w:t>
            </w:r>
          </w:p>
        </w:tc>
      </w:tr>
      <w:tr>
        <w:trPr>
          <w:trHeight w:val="6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Stud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 of Research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Preferred Supervisor at Kyushu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up 3 instructors in order of pre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*Note that requests of supervisors are not always accepted.</w:t>
            </w:r>
          </w:p>
        </w:tc>
      </w:tr>
      <w:tr>
        <w:trPr>
          <w:trHeight w:val="5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d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d of Application Form</w:t>
      </w:r>
    </w:p>
    <w:sectPr>
      <w:footerReference w:type="defaul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MS Gothic" w:cs="Times New Roman"/>
      <w:szCs w:val="20"/>
    </w:rPr>
  </w:style>
  <w:style w:type="character" w:styleId="FooterChar">
    <w:name w:val="Footer Char"/>
    <w:qFormat/>
    <w:rPr>
      <w:rFonts w:ascii="Century" w:hAnsi="Century" w:eastAsia="MS Mincho;MS Gothic" w:cs="Times New Roman"/>
      <w:szCs w:val="20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7:00Z</dcterms:created>
  <dc:creator>梅崎 綾</dc:creator>
  <dc:description/>
  <dc:language>en-US</dc:language>
  <cp:lastModifiedBy>Sinh Vu</cp:lastModifiedBy>
  <cp:lastPrinted>2019-06-04T12:11:00Z</cp:lastPrinted>
  <dcterms:modified xsi:type="dcterms:W3CDTF">2019-07-24T02:27:00Z</dcterms:modified>
  <cp:revision>2</cp:revision>
  <dc:subject/>
  <dc:title/>
</cp:coreProperties>
</file>