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ẢN TỰ GIỚI THIỆU CỦA SINH VIÊN ĐĂNG KÝ HỌC BỔ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K-T NĂM HỌC 2019-2020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Trường:...................................................................Khoa:......................................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Ngành:.....................................................................Lớp:.................................... 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học kỳ 1, năm học 2019-2020: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học kỳ 1, năm học 2019-2020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đã đạt được: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b/>
          <w:b/>
          <w:iCs/>
          <w:lang w:val="pt-BR"/>
        </w:rPr>
      </w:pPr>
      <w:r>
        <w:rPr>
          <w:b/>
          <w:iCs/>
          <w:lang w:val="pt-BR"/>
        </w:rPr>
        <w:t>Xác nhận của đơn vị đào tạo</w:t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20-05-28T00:44:00Z</cp:lastPrinted>
  <dcterms:modified xsi:type="dcterms:W3CDTF">2020-06-08T09:04:00Z</dcterms:modified>
  <cp:revision>28</cp:revision>
  <dc:subject/>
  <dc:title>Mẫu: Bản tiếng Việt, dành cho Sinh viên</dc:title>
</cp:coreProperties>
</file>