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PONY CHUNG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20-2021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Số tài khoản ngân hàng BIDV do sinh viên làm chủ tài khoản:.........................Chi nhánh: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9-2020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19-2020: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ã có chứng chỉ ngoại ngữ: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ind w:firstLine="456"/>
        <w:jc w:val="right"/>
        <w:rPr>
          <w:lang w:val="pt-BR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20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b/>
          <w:iCs/>
          <w:lang w:val="pt-BR"/>
        </w:rPr>
        <w:t xml:space="preserve">Xác nhận của Phòng Chính trị và Công tác SV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26:00Z</dcterms:created>
  <dc:creator>dhqg</dc:creator>
  <dc:description/>
  <cp:keywords/>
  <dc:language>en-US</dc:language>
  <cp:lastModifiedBy>HP</cp:lastModifiedBy>
  <cp:lastPrinted>2017-09-06T19:21:00Z</cp:lastPrinted>
  <dcterms:modified xsi:type="dcterms:W3CDTF">2020-08-24T08:01:00Z</dcterms:modified>
  <cp:revision>19</cp:revision>
  <dc:subject/>
  <dc:title>Mẫu: Bản tiếng Việt, dành cho Sinh viên</dc:title>
</cp:coreProperties>
</file>