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ụ lục III</w:t>
      </w:r>
    </w:p>
    <w:p>
      <w:pPr>
        <w:pStyle w:val="Normal"/>
        <w:spacing w:before="40" w:after="0"/>
        <w:ind w:left="284" w:hanging="284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Thông báo số               /TB-ĐHQGHN ngày      tháng       năm 2021                       của Giám đốc Đại học Quốc gia Hà Nội)</w:t>
      </w:r>
    </w:p>
    <w:p>
      <w:pPr>
        <w:pStyle w:val="Normal"/>
        <w:spacing w:before="4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tbl>
      <w:tblPr>
        <w:tblW w:w="89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0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/KHOA ...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7780</wp:posOffset>
                      </wp:positionV>
                      <wp:extent cx="142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8440</wp:posOffset>
                      </wp:positionV>
                      <wp:extent cx="187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spacing w:before="4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ẢN BÁO CÁO KẾT QUẢ HỌC TẬP, NGHIÊN CỨU ĐỀ NGHỊ</w:t>
      </w:r>
    </w:p>
    <w:p>
      <w:pPr>
        <w:pStyle w:val="Normal"/>
        <w:spacing w:before="4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XÉT CẤP HỌC BỔNG DUY TRÌ CỦA ĐẠI HỌC QUỐC GIA HÀ NỘI DÀNH CHO NGHIÊN CỨU SINH/THỰC TẬP SINH CÓ NĂNG LỰC NGHIÊN CỨU XUẤT SẮC</w:t>
      </w:r>
    </w:p>
    <w:p>
      <w:pPr>
        <w:pStyle w:val="Normal"/>
        <w:spacing w:before="4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: ..........</w:t>
      </w:r>
    </w:p>
    <w:p>
      <w:pPr>
        <w:pStyle w:val="Normal"/>
        <w:spacing w:before="4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60" w:after="0"/>
        <w:ind w:left="1004" w:firstLine="43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ính gửi: </w:t>
        <w:tab/>
        <w:t xml:space="preserve">Giám đốc ĐHQGHN </w:t>
      </w:r>
    </w:p>
    <w:p>
      <w:pPr>
        <w:pStyle w:val="Normal"/>
        <w:spacing w:before="60" w:after="0"/>
        <w:ind w:left="1004" w:firstLine="43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&lt;Thủ trưởng đơn vị đào tạo&gt;</w:t>
      </w:r>
    </w:p>
    <w:p>
      <w:pPr>
        <w:pStyle w:val="Normal"/>
        <w:spacing w:before="60" w:after="0"/>
        <w:ind w:left="284" w:firstLine="43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ọ và tên NCS/TTS:</w:t>
        <w:tab/>
        <w:tab/>
        <w:tab/>
        <w:t>ngày sinh:</w:t>
      </w:r>
    </w:p>
    <w:p>
      <w:pPr>
        <w:pStyle w:val="Normal"/>
        <w:spacing w:before="6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à NCS/TTS khóa          được công nhận theo Quyết định số              của </w:t>
      </w:r>
    </w:p>
    <w:p>
      <w:pPr>
        <w:pStyle w:val="Normal"/>
        <w:spacing w:before="60" w:after="0"/>
        <w:ind w:left="284" w:firstLine="43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uyên ngành:</w:t>
        <w:tab/>
        <w:tab/>
        <w:tab/>
        <w:tab/>
        <w:t>Mã số:</w:t>
      </w:r>
    </w:p>
    <w:p>
      <w:pPr>
        <w:pStyle w:val="Normal"/>
        <w:spacing w:before="60" w:after="0"/>
        <w:ind w:left="284" w:firstLine="43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ong thời gian học tập và nghiên cứu từ ..(*).... đến nay, tôi đã đạt được những thành tích sau đây: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ã công bố      công trình khoa học trên tạp chí thuộc danh mục ISI/Scopus, cụ thể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&lt;danh mục các công trình ghi theo quy cách sau: Tác giả (năm công bố), “Tên bài”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Tạp chí </w:t>
      </w:r>
      <w:r>
        <w:rPr>
          <w:rFonts w:cs="Times New Roman" w:ascii="Times New Roman" w:hAnsi="Times New Roman"/>
          <w:sz w:val="24"/>
          <w:szCs w:val="24"/>
          <w:lang w:val="pt-BR"/>
        </w:rPr>
        <w:t>Tập (số), xếp hạng tạp chí, trang đăng đầu – trang đăng cuối &gt;</w:t>
      </w:r>
    </w:p>
    <w:p>
      <w:pPr>
        <w:pStyle w:val="Normal"/>
        <w:spacing w:before="60" w:after="0"/>
        <w:ind w:left="10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ản sao các công trình trên gửi kèm theo đơn này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ác thành tích khác (nếu c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ôi luôn có ý thức tổ chức, kỷ luật tốt; nghiêm chỉnh chấp hành Quy chế đào tạo tiến sĩ cũng như quy định v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ương trình học bổng </w:t>
      </w:r>
      <w:r>
        <w:rPr>
          <w:rFonts w:cs="Times New Roman" w:ascii="Times New Roman" w:hAnsi="Times New Roman"/>
          <w:sz w:val="24"/>
          <w:szCs w:val="24"/>
          <w:lang w:val="pt-BR"/>
        </w:rPr>
        <w:t>dành cho NCS và thực tập sau tiến sĩ có năng lực nghiên cứu xuất sắc của ĐHQGHN và các quy định của đơn vị đào tạo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ôi đã được cấp học bổng .... lần với tổng số kinh phí là ....... (đối với NCS/TTS đã được cấp học bổng)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ới các thành tích đạt được như trên, kính đề nghị Giám đốc ĐHQGHN xem xét cấp học bổng lần ..... cho tôi.</w:t>
      </w:r>
    </w:p>
    <w:p>
      <w:pPr>
        <w:pStyle w:val="Normal"/>
        <w:spacing w:before="60" w:after="0"/>
        <w:ind w:left="1080" w:hanging="371"/>
        <w:rPr/>
      </w:pPr>
      <w:r>
        <w:rPr/>
        <w:t>Xin trân trọng cảm ơn./.</w:t>
      </w:r>
    </w:p>
    <w:tbl>
      <w:tblPr>
        <w:tblW w:w="816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605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ác nhận của nhà khoa học bảo trợ nghiên cứu và người hướng dẫ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à Nội, ngày        tháng      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hiên cứu sinh/Thực tập sin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 và ghi rõ họ tên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ác nhận của 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*): tính từ thời điểm nhận học bổng lần gần nhấ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0:00Z</dcterms:created>
  <dc:creator>Bùi Thị Hương Giang</dc:creator>
  <dc:description/>
  <cp:keywords/>
  <dc:language>en-US</dc:language>
  <cp:lastModifiedBy>Bùi Thị Hương Giang</cp:lastModifiedBy>
  <dcterms:modified xsi:type="dcterms:W3CDTF">2021-11-29T03:21:00Z</dcterms:modified>
  <cp:revision>1</cp:revision>
  <dc:subject/>
  <dc:title/>
</cp:coreProperties>
</file>